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timación del Instituto de la Vivienda de la Provincia de Buenos Aires para comenzar a cobrar las cuotas de las viviendas del Plan Feder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epartamento Ejecutivo entregó las casas del Plan Federal “en custodia” a los adjudicatarios, con el objeto de impedir que las mismas sean usurp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jecución de las obras de las viviendas del Plan Federal se encuentran retrasadas, muchas de ellas no tienen los servicios esenciales y fueron concluidas por los propios vecinos ante la falta de gestión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tendente Municipal en su discurso de asunción y en reiteradas oportunidades dijo que su principal objetivo era terminar las viviendas del Plan Fede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viviendas deben ser cobradas, pero antes deben estar concluidas las obra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6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gestione ante el Instituto de la V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vienda de la Provincia de Buenos Aires, la suspensión del cobro de las cuotas del Plan Federal, hasta tanto se concluya la totalidad de la obra comprometida y se informe detalladamente las condiciones en que se entregaron las casas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remita copia de la denuncia rea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zada con respecto al Plan Federal de Viviendas y el estado de continuación de la causa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9:00Z</dcterms:created>
  <dc:creator>HDELIA</dc:creator>
  <dc:description/>
  <cp:keywords/>
  <dc:language>en-US</dc:language>
  <cp:lastModifiedBy>HDELIA</cp:lastModifiedBy>
  <dcterms:modified xsi:type="dcterms:W3CDTF">2011-05-30T16:32:00Z</dcterms:modified>
  <cp:revision>2</cp:revision>
  <dc:subject/>
  <dc:title>                          </dc:title>
</cp:coreProperties>
</file>